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safety-critical or mission-critical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oday </w:t>
      </w:r>
      <w:r>
        <w:rPr>
          <w:rStyle w:val="StrongEmphasis"/>
          <w:rFonts w:cs="Verdana" w:ascii="Verdana" w:hAnsi="Verdana"/>
          <w:sz w:val="20"/>
          <w:szCs w:val="20"/>
        </w:rPr>
        <w:t>software plays an integral role in most every major segment of the global economy</w:t>
      </w:r>
      <w:r>
        <w:rPr>
          <w:rFonts w:cs="Verdana" w:ascii="Verdana" w:hAnsi="Verdana"/>
          <w:sz w:val="20"/>
          <w:szCs w:val="20"/>
        </w:rPr>
        <w:t>. The following are but a few examples: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Energy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ic power generation - nuclear and conventional power plant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 and regional power grids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il and natural gas distribution management systems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Transportation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kinds of vehicle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ban mass transit system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ilway signaling systems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ionics and air traffic management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Healthcar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spital patient monitoring system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fe-supporting and life-sustaining medical device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onic patient medical record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earch into diseases and development of new drugs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Banking and Finance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-line banking systems and ATM machin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ational currency trading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ck exchanges and brokerages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Defense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apon systems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and, Control, and Communications Systems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tellite communications and imaging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Space exploration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bbell Telescop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national Space Station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ce Shutt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A22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qual.com/newsletter/vol4/no6/vol4no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07:00Z</dcterms:created>
  <dc:creator>LOGTI</dc:creator>
  <dc:description/>
  <cp:keywords/>
  <dc:language>en-US</dc:language>
  <cp:lastModifiedBy>LOGTI</cp:lastModifiedBy>
  <dcterms:modified xsi:type="dcterms:W3CDTF">2010-01-17T14:07:00Z</dcterms:modified>
  <cp:revision>1</cp:revision>
  <dc:subject/>
  <dc:title>safety-critical or mission-critical</dc:title>
</cp:coreProperties>
</file>